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[47m#[c#[J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;40m#[2;2H#[3;9H#[31;41m     #[4;9H     #[5;10H   #[6;10H   #[7;10H   #[8;10H#[8;9H     #[9;9H     #[3;18H        #[4;18H  #[5;18H  #[6;18H  #[7;18H  #[8;18H  #[9;18H        #[4;20H      #[8;20H      #[3;30H        #[4;30H        #[5;30H  #[6;30H  #[7;30H  #[8;30H        #[9;30H        #[5;37H#[5;32H #[6;32H #[7;32H #[5;36H  #[6;36H  #[7;36H  #[3;42H  #[4;42H  #[5;42H  #[6;42H  #[7;42H  #[8;42H  #[9;42H  #[4;44H #[5;45H #[6;46H #[7;47H #[8;48H #[7;48H #[6;47H #[5;46H #[4;45H #[3;44H #[9;49H  #[8;49H  #[7;49H  #[6;49H  #[5;49H  #[4;49H  #[3;49H   #[4;51H #[5;51H #[6;51H #[7;51H #[8;51H #[9;51H #[12;30H   #[13;30H   #[14;30H   #[15;30H   #[16;30H   #[17;30H        #[18;30H        #[18;42H  #[17;42H  #[16;42H  #[15;42H  #[14;42H  #[13;42H  #[12;42H       #[13;44H     #[12;49H #[13;49H #[14;47H   #[15;47H   #[16;47H   #[17;47H   #[18;47H#[18;47H   #[16;44H   #[12;54H        #[13;54H   #[14;54H   #[15;54H   #[16;54H   #[17;54H   #[18;54H        #[17;57H     #[13;57H     #[15;57H     #[13;62H #[14;62H #[16;62H #[17;62H #[12;62H #[13;63H #[14;63H #[16;63H #[17;63H #[15;62H #[18;62H #[31;40m#[3;7H  #[4;7H  #[5;8H  #[6;8H  #[7;8H  #[8;7H  #[9;7H  #[3;16H  #[4;16H  #[5;16H  #[6;16H  #[7;16H  #[8;16H  #[9;16H  #[3;28H  #[4;28H  #[5;28H  #[6;28H  #[7;28H  #[8;28H  #[9;28H  #[5;34H  #[6;34H  #[7;34H  #[3;40H  #[4;40H  #[5;40H  #[6;40H  #[7;40H  #[8;40H  #[9;40H  #[9;47H  #[8;46H  #[7;45H  #[6;44H  #[5;44H #[3;47H  #[4;47H  #[5;47H  #[6;48H #[12;28H  #[13;28H  #[14;28H  #[15;28H  #[16;28H  #[17;28H  #[18;28H  #[12;40H  #[13;40H  #[14;40H  #[15;40H  #[16;40H  #[17;40H  #[18;40H  #[14;45H  #[15;45H  #[17;45H  #[18;45H  #[12;52H  #[13;52H  #[14;52H  #[15;52H  #[16;52H  #[17;52H  #[18;52H  #[16;60H  #[14;60H  #[31;43m#[2;56H                 #[3;56H #[4;56H #[5;56H #[6;56H #[7;56H #[8;56H #[9;56H                   #[2;73H  #[3;74H #[4;74H #[5;74H #[6;74H #[7;74H #[8;74H #[31;42m#[12;4H                      #[13;4H #[14;4H #[15;4H #[16;4H #[17;4H #[18;4H #[19;4H #[20;4H                      #[13;25H #[14;25H #[15;25H #[16;25H #[17;25H #[18;25H #[19;25H #[10;9H                                           #[19;30H                                 #[31;43m#[17;7H #[18;8H           #[17;18H   #[18;19H #[16;19H   #[18;7H #[17;6H #[18;20H #[17;21H #[18;21H #[17;22H #[14;12H #[15;12H #[16;12H #[17;12H #[31;41m#[13;19H #[14;20H #[13;21H  #[14;21H #[14;18H #[13;18H #[13;23H#[14;23H #[13;16H #[14;11H#[14;9H   #[15;9H   #[16;9H   #[14;13H   #[15;13H   #[16;13H   #[31;42m#[17;19H #[17;21H #[31;40m#[19;5H                    #[13;17H #[13;20H #[14;19H #[14;22H #[14;5H    #[13;5H           #[14;16H  #[15;16H         #[16;16H   #[16;22H   #[16;5H    #[15;5H    #[14;5H    #[31;43m#[16;5H #[31;43m#[4;10H   #[5;11H #[6;11H #[7;11H #[8;10H   #[4;31H  #[5;31H#[5;31H #[6;31H #[7;31H #[8;31H  #[3;50H #[4;50H #[5;50H #[6;50H #[7;50H #[8;50H #[9;50H #[8;49H #[7;48H #[12;31H #[13;31H #[14;31H #[15;31H #[16;31H #[17;31H #[18;31H #[12;48H #[13;48H #[14;48H #[15;48H #[16;48H #[17;48H #[18;48H #[12;55H #[13;55H #[14;55H #[15;55H  #[16;55H #[17;55H #[18;55H #[31;42m#[8;57H                 #[3;57H                 #[4;57H                 #[5;57H                 #[6;57H                 #[7;57H                 #[31;41m#[3;60H  #[4;60H   #[5;60H#[5;59H    #[6;59H    #[7;58H     #[8;58H      #[6;65H  #[7;65H  #[8;65H   #[5;66H #[4;69H   #[5;70H#[5;69H   #[6;69H   #[7;70H#[7;69H   #[8;69H    #[3;64H #[4;59H #[3;59H #[6;58H #[5;58H #[7;67H #[6;67H #[5;65H #[3;71H #[31;43m#[5;59H #[5;61H #[7;59H #[7;61H #[3;60H #[6;66H #[8;66H #[5;70H #[7;70H #[8;71H #[11;2H                       #[12;2H  #[13;2H  #[14;2H  #[15;2H  #[16;2H  #[17;2H  #[18;2H  #[19;2H  #[20;2H#[20;2H  #[31;42m#[1;54H                    #[2;54H  #[3;54H  #[4;54H  #[5;54H  #[6;54H  #[7;54H  #[8;54H  #[9;55H #[9;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7;42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ab/>
        <w:t>HERMES' ICONLAB V1.0#[30m</w:t>
      </w:r>
    </w:p>
    <w:p>
      <w:pPr>
        <w:pStyle w:val="PreformattedText"/>
        <w:bidi w:val="0"/>
        <w:jc w:val="left"/>
        <w:rPr/>
      </w:pPr>
      <w:r>
        <w:rPr/>
        <w:tab/>
        <w:tab/>
        <w:t>Copyright (c) 1988 A.G. Kartsatos#[36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*Shareware*</w:t>
      </w:r>
    </w:p>
    <w:p>
      <w:pPr>
        <w:pStyle w:val="PreformattedText"/>
        <w:bidi w:val="0"/>
        <w:jc w:val="left"/>
        <w:rPr/>
      </w:pPr>
      <w:r>
        <w:rPr/>
        <w:t>#[37m</w:t>
      </w:r>
    </w:p>
    <w:p>
      <w:pPr>
        <w:pStyle w:val="PreformattedText"/>
        <w:bidi w:val="0"/>
        <w:jc w:val="left"/>
        <w:rPr/>
      </w:pPr>
      <w:r>
        <w:rPr/>
        <w:tab/>
        <w:t xml:space="preserve">      CLI: #[33mType "ICONLAB" or "RUN ICONLAB".#[37m</w:t>
      </w:r>
    </w:p>
    <w:p>
      <w:pPr>
        <w:pStyle w:val="PreformattedText"/>
        <w:bidi w:val="0"/>
        <w:jc w:val="left"/>
        <w:rPr/>
      </w:pPr>
      <w:r>
        <w:rPr/>
        <w:tab/>
        <w:t>WORKBENCH: #[33mCLICK icon.#[37m</w:t>
      </w:r>
    </w:p>
    <w:p>
      <w:pPr>
        <w:pStyle w:val="PreformattedText"/>
        <w:bidi w:val="0"/>
        <w:jc w:val="left"/>
        <w:rPr/>
      </w:pPr>
      <w:r>
        <w:rPr/>
        <w:tab/>
        <w:t xml:space="preserve">     EXIT: #[33mCLOSE gadget, TAB KEY or CLICK RECTANGLE @ bottom</w:t>
      </w:r>
    </w:p>
    <w:p>
      <w:pPr>
        <w:pStyle w:val="PreformattedText"/>
        <w:bidi w:val="0"/>
        <w:jc w:val="left"/>
        <w:rPr/>
      </w:pPr>
      <w:r>
        <w:rPr/>
        <w:t>#[31m</w:t>
      </w:r>
    </w:p>
    <w:p>
      <w:pPr>
        <w:pStyle w:val="PreformattedText"/>
        <w:bidi w:val="0"/>
        <w:jc w:val="left"/>
        <w:rPr/>
      </w:pPr>
      <w:r>
        <w:rPr/>
        <w:t>NOTE: There is a new version out, but it cannot handle the 3-bitplane</w:t>
      </w:r>
    </w:p>
    <w:p>
      <w:pPr>
        <w:pStyle w:val="PreformattedText"/>
        <w:bidi w:val="0"/>
        <w:jc w:val="left"/>
        <w:rPr/>
      </w:pPr>
      <w:r>
        <w:rPr/>
        <w:t>icons used on this disk, and will STRIP the extra colors from any</w:t>
      </w:r>
    </w:p>
    <w:p>
      <w:pPr>
        <w:pStyle w:val="PreformattedText"/>
        <w:bidi w:val="0"/>
        <w:jc w:val="left"/>
        <w:rPr/>
      </w:pPr>
      <w:r>
        <w:rPr/>
        <w:t>8-16 color icons you load.  THIS version should handle a full 4 bitplanes.</w:t>
      </w:r>
    </w:p>
    <w:p>
      <w:pPr>
        <w:pStyle w:val="PreformattedText"/>
        <w:bidi w:val="0"/>
        <w:jc w:val="left"/>
        <w:rPr/>
      </w:pPr>
      <w:r>
        <w:rPr/>
        <w:t>#[30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onlab lets you see your icons and their alternate images without</w:t>
      </w:r>
    </w:p>
    <w:p>
      <w:pPr>
        <w:pStyle w:val="PreformattedText"/>
        <w:bidi w:val="0"/>
        <w:jc w:val="left"/>
        <w:rPr/>
      </w:pPr>
      <w:r>
        <w:rPr/>
        <w:t>using workbench. The program allows you to change various icon parameters</w:t>
      </w:r>
    </w:p>
    <w:p>
      <w:pPr>
        <w:pStyle w:val="PreformattedText"/>
        <w:bidi w:val="0"/>
        <w:jc w:val="left"/>
        <w:rPr/>
      </w:pPr>
      <w:r>
        <w:rPr/>
        <w:t>like ICON TYPE, HIGHLIGHTING, DEFAULT TOOL, TOOL TYPES and STACK. To see an</w:t>
      </w:r>
    </w:p>
    <w:p>
      <w:pPr>
        <w:pStyle w:val="PreformattedText"/>
        <w:bidi w:val="0"/>
        <w:jc w:val="left"/>
        <w:rPr/>
      </w:pPr>
      <w:r>
        <w:rPr/>
        <w:t>ICON, choose it from the file requester then click LOAD gadget. To see#</w:t>
      </w:r>
    </w:p>
    <w:p>
      <w:pPr>
        <w:pStyle w:val="PreformattedText"/>
        <w:bidi w:val="0"/>
        <w:jc w:val="left"/>
        <w:rPr/>
      </w:pPr>
      <w:r>
        <w:rPr/>
        <w:t>ALTERNATE image (if it has one), click TOGGLE gadget.</w:t>
      </w:r>
    </w:p>
    <w:p>
      <w:pPr>
        <w:pStyle w:val="PreformattedText"/>
        <w:bidi w:val="0"/>
        <w:jc w:val="left"/>
        <w:rPr/>
      </w:pPr>
      <w:r>
        <w:rPr/>
        <w:t>#[33m</w:t>
      </w:r>
    </w:p>
    <w:p>
      <w:pPr>
        <w:pStyle w:val="PreformattedText"/>
        <w:bidi w:val="0"/>
        <w:jc w:val="left"/>
        <w:rPr/>
      </w:pPr>
      <w:r>
        <w:rPr/>
        <w:t>GADGETS:#[37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 DEVICE gadgets; (program starts using RAM) You can also attach to any </w:t>
      </w:r>
    </w:p>
    <w:p>
      <w:pPr>
        <w:pStyle w:val="PreformattedText"/>
        <w:bidi w:val="0"/>
        <w:jc w:val="left"/>
        <w:rPr/>
      </w:pPr>
      <w:r>
        <w:rPr/>
        <w:t>drive/directory by entering it into the DRAWER gadget.</w:t>
      </w:r>
    </w:p>
    <w:p>
      <w:pPr>
        <w:pStyle w:val="PreformattedText"/>
        <w:bidi w:val="0"/>
        <w:jc w:val="left"/>
        <w:rPr/>
      </w:pPr>
      <w:r>
        <w:rPr/>
        <w:t>#[37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ENT: </w:t>
      </w:r>
    </w:p>
    <w:p>
      <w:pPr>
        <w:pStyle w:val="PreformattedText"/>
        <w:bidi w:val="0"/>
        <w:jc w:val="left"/>
        <w:rPr/>
      </w:pPr>
      <w:r>
        <w:rPr/>
        <w:t>#[36m  Moves to next highest directory level.</w:t>
      </w:r>
    </w:p>
    <w:p>
      <w:pPr>
        <w:pStyle w:val="PreformattedText"/>
        <w:bidi w:val="0"/>
        <w:jc w:val="left"/>
        <w:rPr/>
      </w:pPr>
      <w:r>
        <w:rPr/>
        <w:t>#[37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AD: </w:t>
      </w:r>
    </w:p>
    <w:p>
      <w:pPr>
        <w:pStyle w:val="PreformattedText"/>
        <w:bidi w:val="0"/>
        <w:jc w:val="left"/>
        <w:rPr/>
      </w:pPr>
      <w:r>
        <w:rPr/>
        <w:t xml:space="preserve">#[36m  Loads icon into large rectangular area on right. If icon is bigg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n area, it automatically opens its own window. Before loading an icon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click its name (ending with .info).</w:t>
      </w:r>
    </w:p>
    <w:p>
      <w:pPr>
        <w:pStyle w:val="PreformattedText"/>
        <w:bidi w:val="0"/>
        <w:jc w:val="left"/>
        <w:rPr/>
      </w:pPr>
      <w:r>
        <w:rPr/>
        <w:t>#[37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VE: </w:t>
      </w:r>
    </w:p>
    <w:p>
      <w:pPr>
        <w:pStyle w:val="PreformattedText"/>
        <w:bidi w:val="0"/>
        <w:jc w:val="left"/>
        <w:rPr/>
      </w:pPr>
      <w:r>
        <w:rPr/>
        <w:t>#[36m  You may change the following characteristics of an icon:#[33m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CON TYPE, HIGHLIGHTING, DEFAULT TOOL, TOOL TYPES, STACK.#[36m Always 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/down arrows to change parameters in ICON TYPE &amp; HIGHLIGHTING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change any icon type to any other EXCEPT tool or project TO draw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specify highlighting as IMAGE unless there IS an alternate im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ed DISK icons are normally invisible until you reboot. The SAVE gad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s icon to the pathname in the DRAWER/FILE gadgets. Program check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e that the volume/directory in the DRAWER gadget exists. Make sur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entered are the ones you want saved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gain, use ONLY the ADD and DEL gadgets in order to ADD/DELETE TOOL TYPES. </w:t>
      </w:r>
    </w:p>
    <w:p>
      <w:pPr>
        <w:pStyle w:val="PreformattedText"/>
        <w:bidi w:val="0"/>
        <w:jc w:val="left"/>
        <w:rPr/>
      </w:pPr>
      <w:r>
        <w:rPr/>
        <w:t xml:space="preserve">#[37m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GGLE:   </w:t>
      </w:r>
    </w:p>
    <w:p>
      <w:pPr>
        <w:pStyle w:val="PreformattedText"/>
        <w:bidi w:val="0"/>
        <w:jc w:val="left"/>
        <w:rPr/>
      </w:pPr>
      <w:r>
        <w:rPr/>
        <w:t>#[36m  Toggles between main and alternate images.</w:t>
      </w:r>
    </w:p>
    <w:p>
      <w:pPr>
        <w:pStyle w:val="PreformattedText"/>
        <w:bidi w:val="0"/>
        <w:jc w:val="left"/>
        <w:rPr/>
      </w:pPr>
      <w:r>
        <w:rPr/>
        <w:t>#[37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LETE:   </w:t>
      </w:r>
    </w:p>
    <w:p>
      <w:pPr>
        <w:pStyle w:val="PreformattedText"/>
        <w:bidi w:val="0"/>
        <w:jc w:val="left"/>
        <w:rPr/>
      </w:pPr>
      <w:r>
        <w:rPr/>
        <w:t>#[36m  Deletes file specified in the DRAWER/FILE gadgets.#</w:t>
      </w:r>
    </w:p>
    <w:p>
      <w:pPr>
        <w:pStyle w:val="PreformattedText"/>
        <w:bidi w:val="0"/>
        <w:jc w:val="left"/>
        <w:rPr/>
      </w:pPr>
      <w:r>
        <w:rPr/>
        <w:t>#[33m</w:t>
      </w:r>
    </w:p>
    <w:p>
      <w:pPr>
        <w:pStyle w:val="PreformattedText"/>
        <w:bidi w:val="0"/>
        <w:jc w:val="left"/>
        <w:rPr/>
      </w:pPr>
      <w:r>
        <w:rPr/>
        <w:t xml:space="preserve">ATTENTION:   </w:t>
      </w:r>
    </w:p>
    <w:p>
      <w:pPr>
        <w:pStyle w:val="PreformattedText"/>
        <w:bidi w:val="0"/>
        <w:jc w:val="left"/>
        <w:rPr/>
      </w:pPr>
      <w:r>
        <w:rPr/>
        <w:t>#[37m(1)#[36m  If your icon is TOO BIG, its window will not have a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n EXIT gadget. PRESS "T" to see its alternate icon &amp; "Q" to exit.</w:t>
      </w:r>
    </w:p>
    <w:p>
      <w:pPr>
        <w:pStyle w:val="PreformattedText"/>
        <w:bidi w:val="0"/>
        <w:jc w:val="left"/>
        <w:rPr/>
      </w:pPr>
      <w:r>
        <w:rPr/>
        <w:t>#[37m(2)#[36m  "Cannot Open The Icon Window", means you're out of memory.</w:t>
      </w:r>
    </w:p>
    <w:p>
      <w:pPr>
        <w:pStyle w:val="PreformattedText"/>
        <w:bidi w:val="0"/>
        <w:jc w:val="left"/>
        <w:rPr/>
      </w:pPr>
      <w:r>
        <w:rPr/>
        <w:t>#[30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@@--&gt;&gt;&gt; HERMES#[37m</w:t>
      </w:r>
    </w:p>
    <w:p>
      <w:pPr>
        <w:pStyle w:val="PreformattedText"/>
        <w:bidi w:val="0"/>
        <w:jc w:val="left"/>
        <w:rPr/>
      </w:pPr>
      <w:r>
        <w:rPr/>
        <w:t>THIS IS A SHAREWARE PROGRAM. IF YOU USE IT, PLEASE SEND $15.00 TO:#[33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. G. Kartsato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8524 Caladesi Island Dr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mpa, FL 33637, USA</w:t>
      </w:r>
    </w:p>
    <w:p>
      <w:pPr>
        <w:pStyle w:val="PreformattedText"/>
        <w:bidi w:val="0"/>
        <w:jc w:val="left"/>
        <w:rPr/>
      </w:pPr>
      <w:r>
        <w:rPr/>
        <w:t>#[30m</w:t>
      </w:r>
    </w:p>
    <w:p>
      <w:pPr>
        <w:pStyle w:val="PreformattedText"/>
        <w:bidi w:val="0"/>
        <w:jc w:val="left"/>
        <w:rPr/>
      </w:pPr>
      <w:r>
        <w:rPr/>
        <w:t>Freely distributable to BBS's, networks, etc for NON-commercial purposes</w:t>
      </w:r>
    </w:p>
    <w:p>
      <w:pPr>
        <w:pStyle w:val="PreformattedText"/>
        <w:bidi w:val="0"/>
        <w:jc w:val="left"/>
        <w:rPr/>
      </w:pPr>
      <w:r>
        <w:rPr/>
        <w:t>ONLY! Commercial uses require prior written permission from the author!#[33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ore information about HERMES ShareWare is in the DOCS Drawer.]#[37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CLOSE GADGET, OR USE CTRL-C OR CTRL-D TO EXIT# # 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